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Uniwersytet Warszawski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Wydział Orientalistyczny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&lt;Imię Nazwisko&gt;</w:t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  <w:t>Nr albumu: &lt;numer albumu&gt;</w:t>
      </w:r>
    </w:p>
    <w:p>
      <w:pPr>
        <w:pStyle w:val="Normal"/>
        <w:autoSpaceDE w:val="false"/>
        <w:jc w:val="center"/>
        <w:rPr>
          <w:sz w:val="50"/>
          <w:szCs w:val="50"/>
          <w:lang w:val="de-DE"/>
        </w:rPr>
      </w:pPr>
      <w:r>
        <w:rPr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sz w:val="50"/>
          <w:szCs w:val="50"/>
          <w:lang w:val="de-DE"/>
        </w:rPr>
      </w:pPr>
      <w:r>
        <w:rPr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&lt;Tytuł pracy</w:t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dyplomowej&gt;</w:t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aca &lt;rodzaj: magisterska lub licencjacka&gt;</w:t>
      </w:r>
    </w:p>
    <w:p>
      <w:pPr>
        <w:pStyle w:val="Normal"/>
        <w:autoSpaceDE w:val="false"/>
        <w:jc w:val="center"/>
        <w:rPr/>
      </w:pPr>
      <w:r>
        <w:rPr/>
        <w:t>na kierunku orientalistyka – japonistyk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aca wykonana pod kierunkiem</w:t>
      </w:r>
    </w:p>
    <w:p>
      <w:pPr>
        <w:pStyle w:val="Normal"/>
        <w:autoSpaceDE w:val="false"/>
        <w:jc w:val="right"/>
        <w:rPr/>
      </w:pPr>
      <w:r>
        <w:rPr/>
        <w:t>&lt;tytuł/stopień naukowy Imię Nazwisko&gt;</w:t>
      </w:r>
    </w:p>
    <w:p>
      <w:pPr>
        <w:pStyle w:val="Normal"/>
        <w:autoSpaceDE w:val="false"/>
        <w:jc w:val="right"/>
        <w:rPr/>
      </w:pPr>
      <w:r>
        <w:rPr/>
        <w:t>&lt;nazwa jednostki zatrudniającej kierującego pracą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arszawa, &lt;miesiąc rok&gt;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0294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7376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5692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sz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Krótkie (maksymalnie 800 znaków) streszczenie pracy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owa klucz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Wykaz maksymalnie 10 słów swobodnie wybranych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Słowa kluczowe powinny być tworzone przede wszystkim na podstawie tytułu i streszczenia, formułowane w mianowniku liczby pojedynczej. Należy zapisać je w wierszu, oddzielone przecinkami.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pracy w języku angielski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&lt;Tytuł pracy w tłumaczeniu na język angielski&gt;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R12">
    <w:altName w:val="Times New Roman"/>
    <w:charset w:val="00"/>
    <w:family w:val="auto"/>
    <w:pitch w:val="default"/>
  </w:font>
  <w:font w:name="PLBX12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LR12;Times New Roman" w:hAnsi="PLR12;Times New Roman" w:cs="PLR12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LBX12;Times New Roman" w:hAnsi="PLBX12;Times New Roman" w:cs="PLBX12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9:00Z</dcterms:created>
  <dc:creator>MIMUW</dc:creator>
  <dc:description/>
  <cp:keywords/>
  <dc:language>en-US</dc:language>
  <cp:lastModifiedBy>J. Gren</cp:lastModifiedBy>
  <cp:lastPrinted>2006-05-18T14:07:00Z</cp:lastPrinted>
  <dcterms:modified xsi:type="dcterms:W3CDTF">2024-08-21T06:02:00Z</dcterms:modified>
  <cp:revision>6</cp:revision>
  <dc:subject/>
  <dc:title>Załącznik nr 1 do Zarządzenia Rektora UW</dc:title>
</cp:coreProperties>
</file>